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3" w:firstLine="300"/>
        <w:rPr/>
      </w:pPr>
      <w:r>
        <w:rPr/>
      </w:r>
    </w:p>
    <w:p>
      <w:pPr>
        <w:pStyle w:val="Normal"/>
        <w:ind w:right="563" w:firstLine="300"/>
        <w:rPr>
          <w:b/>
          <w:b/>
          <w:sz w:val="28"/>
        </w:rPr>
      </w:pPr>
      <w:r>
        <w:rPr>
          <w:b/>
          <w:sz w:val="28"/>
        </w:rPr>
        <w:t>Kritisch und konstruktiv: Martin Einsele (1928-2000)</w:t>
      </w:r>
    </w:p>
    <w:p>
      <w:pPr>
        <w:pStyle w:val="Normal"/>
        <w:ind w:right="563" w:firstLine="300"/>
        <w:rPr/>
      </w:pPr>
      <w:r>
        <w:rPr/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t>Kritisch und konstruktiv: Martin Einsele (1928-2000). In: werkundzeit Nr. 3/Dezember 2000, 18.</w:t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</w:r>
    </w:p>
    <w:p>
      <w:pPr>
        <w:pStyle w:val="Normal"/>
        <w:ind w:right="563" w:firstLine="300"/>
        <w:rPr/>
      </w:pPr>
      <w:r>
        <w:rPr/>
      </w:r>
    </w:p>
    <w:p>
      <w:pPr>
        <w:pStyle w:val="Normal"/>
        <w:ind w:right="563" w:firstLine="300"/>
        <w:rPr/>
      </w:pPr>
      <w:r>
        <w:rPr/>
      </w:r>
    </w:p>
    <w:p>
      <w:pPr>
        <w:pStyle w:val="Normal"/>
        <w:ind w:right="563" w:firstLine="300"/>
        <w:rPr/>
      </w:pPr>
      <w:r>
        <w:rPr/>
      </w:r>
    </w:p>
    <w:p>
      <w:pPr>
        <w:pStyle w:val="Normal"/>
        <w:ind w:right="563" w:firstLine="300"/>
        <w:rPr/>
      </w:pPr>
      <w:r>
        <w:rPr/>
        <w:t xml:space="preserve">In einer Atmosphäre, in der es zu jedwedem rollende Zug nur Zustimmung gab, war in den frühen 1960er Jahren Martin Einsele die erste kritische Stimme - im Ruhrgebiet. </w:t>
      </w:r>
    </w:p>
    <w:p>
      <w:pPr>
        <w:pStyle w:val="Normal"/>
        <w:ind w:right="563" w:firstLine="300"/>
        <w:rPr/>
      </w:pPr>
      <w:r>
        <w:rPr/>
        <w:t xml:space="preserve">Aus Süddeutschland kam er 1958 nach Gladbeck und wurde Leiter des Planungs- und Bauordnungsamtes - in einer boomenden Stadt. Es gab viel zu verwalten, noch mehr zu genehmigen und ein weites Feld, in dem er selbst entwerfen konnte. </w:t>
      </w:r>
    </w:p>
    <w:p>
      <w:pPr>
        <w:pStyle w:val="Normal"/>
        <w:ind w:right="563" w:firstLine="300"/>
        <w:rPr/>
      </w:pPr>
      <w:r>
        <w:rPr/>
        <w:t xml:space="preserve">Stets war er ein glänzender Architekt. Für ihn zielte Planen am Ende auf anschauliche Gestalt. Er kritisierte, wo sich Raum- und Stadtplanung zunehmen abstrakter machten. Gleichwohl vermochte er glänzend im Abstrakten zu denken - aber dies im Konkreten. Damit bereitete er den Boden für das, was später als 68er-Impuls bedeutsam wurde. </w:t>
      </w:r>
    </w:p>
    <w:p>
      <w:pPr>
        <w:pStyle w:val="Normal"/>
        <w:ind w:right="563" w:firstLine="300"/>
        <w:rPr/>
      </w:pPr>
      <w:r>
        <w:rPr/>
        <w:t xml:space="preserve">1964 machte er sich mit Barbara Wameling-Einsele  selbständig, die als eine Art Büro-Chefin und Mitdenkerin ein wichtiger Teil seiner Professionalität war. Sie sammelten mit guter Hand innovative junge Leute. Ihr Stil: der Diskurs. Hier wurden sowohl Kritik wie praktische Alternativen formuliert. Die Einseles und ihre jungen Planer hatten als erste den Mut, damit öffentlich aufzutreten: Sie kritisierten das Leitbild der Oberzentren als verfehltes Modell für eine Region, die seit altersher eine Netz-Struktur entwickelte - ein Thema, dem sich die Einseles lebenslang widmeten. </w:t>
      </w:r>
    </w:p>
    <w:p>
      <w:pPr>
        <w:pStyle w:val="Normal"/>
        <w:ind w:right="563" w:firstLine="300"/>
        <w:rPr/>
      </w:pPr>
      <w:r>
        <w:rPr/>
        <w:t xml:space="preserve">Berühmt wurde später ihr Pladoyer für die „Dezentrale Metrole Oberrhein“ (Ausstellung und Katalog). </w:t>
      </w:r>
    </w:p>
    <w:p>
      <w:pPr>
        <w:pStyle w:val="Normal"/>
        <w:ind w:right="563" w:firstLine="300"/>
        <w:rPr/>
      </w:pPr>
      <w:r>
        <w:rPr/>
        <w:t>In Konsequenz wandten sie sich gegen die undifferenzierte Eingemeindungs-Welle  der 1970er Jahre, deren Realsatire vor der Haustür lag - mit dem Stichwort „Glabotki“: "Warum sollten zwei kleine Mittelzentrum (Gladbeck und Bottrop), die eine gut funktio</w:t>
        <w:softHyphen/>
        <w:t>nierende Struktur haben, sich zu einer größeren Stadt zusammen</w:t>
        <w:softHyphen/>
        <w:t>schlie</w:t>
        <w:softHyphen/>
        <w:t>ßen, die auch keine wirkliche Großstadt bildet. Die Landesre</w:t>
        <w:softHyphen/>
        <w:t>gierung fügte die drei Städte zusam</w:t>
        <w:softHyphen/>
        <w:t>men. Aber durch Gerichts-Beschluß mußte sie sie wieder zerlegen.</w:t>
      </w:r>
    </w:p>
    <w:p>
      <w:pPr>
        <w:pStyle w:val="Normal"/>
        <w:ind w:right="563" w:firstLine="300"/>
        <w:rPr/>
      </w:pPr>
      <w:r>
        <w:rPr/>
        <w:t xml:space="preserve">Als einer der ersten widersprach Martin Einsele einem folgenreichen Irrtum der Moderne: dem Abräumen des Tisches zum Planen. Und er wurde zum Weg-Bereiter einer völlig anderen Planungs-Vorstellung: Potential-Denken. </w:t>
      </w:r>
    </w:p>
    <w:p>
      <w:pPr>
        <w:pStyle w:val="Normal"/>
        <w:ind w:right="563" w:firstLine="300"/>
        <w:rPr/>
      </w:pPr>
      <w:r>
        <w:rPr/>
        <w:t>Daraus ging die Kritik an den Standorten der neuen Universitäten hervor: Einsele hielt sie im privilegierten Süden des Ruhrgebietes für deplaciert - sie sollten im unterprivilegierten Norden als produktive Infrastruktur wirksam werden. Teil-Erfolg: Essen.</w:t>
      </w:r>
    </w:p>
    <w:p>
      <w:pPr>
        <w:pStyle w:val="Normal"/>
        <w:ind w:right="563" w:firstLine="300"/>
        <w:rPr/>
      </w:pPr>
      <w:r>
        <w:rPr/>
        <w:t>Einsele wagte Kritik am Landesentwicklung-Programm. „Meine Struktur war immer das historische Muster. Man kann es nicht einfach totwalzen. Einem so sensibel struk</w:t>
        <w:softHyphen/>
        <w:t>turierten ge</w:t>
        <w:softHyphen/>
        <w:t>wach</w:t>
        <w:softHyphen/>
        <w:softHyphen/>
        <w:t>se</w:t>
        <w:softHyphen/>
        <w:t>nen Raum kann man das Verdichtungs-Konzept nicht als rigoro</w:t>
        <w:softHyphen/>
        <w:t xml:space="preserve">ses Korsett aufzwingen.“ </w:t>
      </w:r>
    </w:p>
    <w:p>
      <w:pPr>
        <w:pStyle w:val="Normal"/>
        <w:ind w:right="563" w:firstLine="300"/>
        <w:rPr/>
      </w:pPr>
      <w:r>
        <w:rPr/>
        <w:t xml:space="preserve">Er stand in Kontakt mit den Bürgerinitiativen, die in den 1970er Jahren die strukturelle Gewalt der „Planungs-Zwillinge Kahlschlag für das Hochhaus“ zu Fall brachten. </w:t>
      </w:r>
    </w:p>
    <w:p>
      <w:pPr>
        <w:pStyle w:val="Normal"/>
        <w:ind w:right="563" w:firstLine="300"/>
        <w:rPr/>
      </w:pPr>
      <w:r>
        <w:rPr/>
        <w:t xml:space="preserve">Einsele gehörte auch zu den ersten, die die Kahlschlag-Sanierung in den alten Städten stoppten. In Unna stieg er aus: demonstrativ. In Hattingen, wo außer Kirche und Markt alles abgeräumt werden sollte, gelang ihm 1966/1969 die Wende: Hier entstand die erste behutsame Stadt-Erhaltung. </w:t>
      </w:r>
    </w:p>
    <w:p>
      <w:pPr>
        <w:pStyle w:val="Normal"/>
        <w:ind w:right="563" w:firstLine="300"/>
        <w:rPr/>
      </w:pPr>
      <w:r>
        <w:rPr/>
        <w:t xml:space="preserve">Früh kritisierte Einsele, daß der Ruhrsiedlungsverband seine einigende Planungs-Kompetenz nicht wahrnahm. Dann entzog die  Landesregierung dem Verband die Planung, ohne etwas an ihre Stelle zu setzen. Sie machte aus einem Fehler zwei - bis heute mit weit reichenden Folgen. </w:t>
      </w:r>
    </w:p>
    <w:p>
      <w:pPr>
        <w:pStyle w:val="Normal"/>
        <w:ind w:right="563" w:firstLine="300"/>
        <w:rPr/>
      </w:pPr>
      <w:r>
        <w:rPr/>
        <w:t xml:space="preserve">Er vermißte die sorgsame Empirie bei Wissenschaftlern und Planern. „Guckt euch genau an, worüber ihr redet,“ lautete sein unentwegtes Pladoyer - leise, fast bittend, vorgetragen. </w:t>
      </w:r>
    </w:p>
    <w:p>
      <w:pPr>
        <w:pStyle w:val="Normal"/>
        <w:ind w:right="563" w:firstLine="300"/>
        <w:rPr/>
      </w:pPr>
      <w:r>
        <w:rPr/>
        <w:t xml:space="preserve">Damit bereitete er den Wechsel der Maßstäbe vor: um 1980 begann in NRW die Ära der  Geografen, im neuen Städtebau-Ministerium umgesteuert und dirigiert vom Geographen Karl Ganser und vom sorgfältigen Minister Christoph Zöpel. „Die Geographen sind an genauerer Wahrnehmung interessiert.“ </w:t>
      </w:r>
    </w:p>
    <w:p>
      <w:pPr>
        <w:pStyle w:val="Normal"/>
        <w:ind w:right="563" w:firstLine="300"/>
        <w:rPr/>
      </w:pPr>
      <w:r>
        <w:rPr/>
        <w:t xml:space="preserve">Einseles Faible war die Landschaft. Ich erlebte es bei der Zusammenarbeit für ein Buch über die kleine Stadt Anghiari in der Toskana. </w:t>
      </w:r>
    </w:p>
    <w:p>
      <w:pPr>
        <w:pStyle w:val="Normal"/>
        <w:ind w:right="563" w:firstLine="300"/>
        <w:rPr/>
      </w:pPr>
      <w:r>
        <w:rPr/>
        <w:t xml:space="preserve">Landschaften waren auch seine drei selbst entworfenen Häuser: erst in Gladbeck, dann in Darmstadt und schließlich in Karlsruhe, - als letztes in der Reihe der Werkbund-Projekte im geschundenen „Dörfle.“ Darin richtete er sich seine irdischen Paradiese ein: Wunder-Werke  an Szenerie und holländisch durchsichtig. </w:t>
      </w:r>
    </w:p>
    <w:p>
      <w:pPr>
        <w:pStyle w:val="Normal"/>
        <w:ind w:right="563" w:firstLine="300"/>
        <w:rPr/>
      </w:pPr>
      <w:r>
        <w:rPr/>
        <w:t xml:space="preserve">Martin Einsele verstand seine schöne Erde zu genießen - und verließ sie mit 72 Jahren, so wie er gelebt hatte: Wissend - auch um seinen Tod; leise; in Würde; mit dem Genuß seines Hauses, des Lichtes und bis zum letzten Augenblick luzide. </w:t>
      </w:r>
    </w:p>
    <w:p>
      <w:pPr>
        <w:pStyle w:val="Normal"/>
        <w:pBdr>
          <w:bottom w:val="single" w:sz="12" w:space="1" w:color="000000"/>
        </w:pBdr>
        <w:ind w:right="563" w:firstLine="300"/>
        <w:rPr/>
      </w:pPr>
      <w:r>
        <w:rPr/>
        <w:t xml:space="preserve">Er bleibt eine Herausforderung. </w:t>
      </w:r>
    </w:p>
    <w:p>
      <w:pPr>
        <w:pStyle w:val="Normal"/>
        <w:pBdr>
          <w:bottom w:val="single" w:sz="12" w:space="1" w:color="000000"/>
        </w:pBdr>
        <w:ind w:right="563" w:firstLine="300"/>
        <w:rPr/>
      </w:pPr>
      <w:r>
        <w:rPr/>
      </w:r>
    </w:p>
    <w:p>
      <w:pPr>
        <w:pStyle w:val="Normal"/>
        <w:ind w:right="563" w:firstLine="300"/>
        <w:rPr/>
      </w:pPr>
      <w:r>
        <w:rPr/>
      </w:r>
    </w:p>
    <w:p>
      <w:pPr>
        <w:pStyle w:val="Normal"/>
        <w:ind w:right="563" w:firstLine="300"/>
        <w:rPr>
          <w:b/>
          <w:b/>
          <w:sz w:val="20"/>
        </w:rPr>
      </w:pPr>
      <w:r>
        <w:rPr>
          <w:b/>
          <w:sz w:val="20"/>
        </w:rPr>
        <w:t>Literatur.</w:t>
      </w:r>
    </w:p>
    <w:p>
      <w:pPr>
        <w:pStyle w:val="Normal"/>
        <w:ind w:right="563" w:firstLine="300"/>
        <w:rPr/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3</w:t>
      </w:r>
      <w:r>
        <w:rPr>
          <w:sz w:val="20"/>
          <w:b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„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 - 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g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X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ö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5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0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ü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x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 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ü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q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.“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ß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ß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 „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n“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ß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 „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x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.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J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y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(„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„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ö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. 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 „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“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„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e“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?</w:t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ˆ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ü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ö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ü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ü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ä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f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: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b/>
          <w:b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c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/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</w:p>
    <w:p>
      <w:pPr>
        <w:pStyle w:val="Normal"/>
        <w:ind w:right="563" w:firstLine="30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</w:t>
      </w:r>
      <w:r>
        <w:rPr>
          <w:sz w:val="20"/>
          <w:b/>
        </w:rPr>
        <w:fldChar w:fldCharType="end"/>
      </w:r>
    </w:p>
    <w:p>
      <w:pPr>
        <w:pStyle w:val="Normal"/>
        <w:ind w:right="563" w:firstLine="300"/>
        <w:rPr>
          <w:b/>
          <w:b/>
          <w:sz w:val="20"/>
        </w:rPr>
      </w:pP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PAGE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5</w:t>
      </w:r>
      <w:r>
        <w:rPr>
          <w:sz w:val="20"/>
          <w:b/>
        </w:rPr>
        <w:fldChar w:fldCharType="end"/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. 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,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p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O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-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W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¸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b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g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z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X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V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T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M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i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n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d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K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a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l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s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r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u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h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e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1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9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8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5</w:t>
      </w:r>
      <w:r>
        <w:rPr>
          <w:sz w:val="20"/>
        </w:rPr>
        <w:fldChar w:fldCharType="end"/>
      </w:r>
      <w:r>
        <w:rPr>
          <w:sz w:val="20"/>
        </w:rPr>
        <w:t>.</w:t>
      </w:r>
    </w:p>
    <w:p>
      <w:pPr>
        <w:pStyle w:val="Normal"/>
        <w:ind w:right="563" w:firstLine="300"/>
        <w:rPr>
          <w:sz w:val="20"/>
        </w:rPr>
      </w:pPr>
      <w:r>
        <w:rPr>
          <w:rFonts w:cs="Times" w:ascii="Times" w:hAnsi="Times"/>
          <w:sz w:val="20"/>
        </w:rPr>
        <w:t xml:space="preserve">Einsele. Le grand axe devient &gt;sequence verte&lt;. In:  Mission Grand Axe. Consultation Internationale sur l´axe historique a l´ouest de la Grand Arch de la Defense. (Edition Pandora/EPAD) Paris 1991, 117/136. </w:t>
      </w:r>
    </w:p>
    <w:p>
      <w:pPr>
        <w:pStyle w:val="TextBodyIndent"/>
        <w:ind w:right="563" w:firstLine="3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Martin Einsele/Roland Günter/Michael Peterek/Darko Stevcic (Hg.), Anghiari - Stadt, Kultur, Landschaft. Sozialräumliche Ana</w:t>
        <w:softHyphen/>
        <w:t>lyse einer kleinen Stadt in der Toskana. Karlsruher Städte</w:t>
        <w:softHyphen/>
        <w:t>bau</w:t>
        <w:softHyphen/>
        <w:t>li</w:t>
        <w:softHyphen/>
        <w:t>che Schriften, Band 6. Karlsruhe 1995.</w:t>
      </w:r>
    </w:p>
    <w:p>
      <w:pPr>
        <w:pStyle w:val="TextBodyIndent"/>
        <w:ind w:right="563" w:firstLine="300"/>
        <w:rPr/>
      </w:pPr>
      <w:r>
        <w:rPr/>
        <w:t>Roland Günter, Grußwort. In: Martin Einsele, Positionen 1948-1998. [Lehrstuhl für Städtebau und Entwerfen, ORL/Fakultät für Architektur, Universität Karlsruhe]. Mit Beiträgen von Werner Böhm . . . [Redaktion: Ute Langendörfer/Michael Peterek]. [Lehrstuhl für Städtebau und Entwerfen] Karlsruher städtebauliche Schriften Band  9, Karlsruhe 1998, 18/19.</w:t>
      </w:r>
    </w:p>
    <w:p>
      <w:pPr>
        <w:pStyle w:val="TextBodyIndent"/>
        <w:ind w:right="563" w:firstLine="300"/>
        <w:rPr/>
      </w:pPr>
      <w:r>
        <w:rPr/>
      </w:r>
    </w:p>
    <w:p>
      <w:pPr>
        <w:pStyle w:val="TextBodyIndent"/>
        <w:ind w:right="563" w:firstLine="300"/>
        <w:rPr/>
      </w:pPr>
      <w:r>
        <w:rPr/>
        <w:t>__________________________________________________________________________________</w:t>
      </w:r>
    </w:p>
    <w:p>
      <w:pPr>
        <w:pStyle w:val="TextBodyIndent"/>
        <w:ind w:right="563" w:firstLine="300"/>
        <w:rPr>
          <w:u w:val="single"/>
        </w:rPr>
      </w:pPr>
      <w:r>
        <w:rPr>
          <w:u w:val="single"/>
        </w:rPr>
      </w:r>
    </w:p>
    <w:p>
      <w:pPr>
        <w:pStyle w:val="Normal"/>
        <w:ind w:right="563" w:firstLine="300"/>
        <w:rPr>
          <w:u w:val="single"/>
        </w:rPr>
      </w:pPr>
      <w:r>
        <w:rPr>
          <w:u w:val="single"/>
        </w:rPr>
      </w:r>
    </w:p>
    <w:p>
      <w:pPr>
        <w:pStyle w:val="Normal"/>
        <w:ind w:right="563" w:firstLine="300"/>
        <w:rPr/>
      </w:pPr>
      <w:r>
        <w:rPr/>
      </w:r>
    </w:p>
    <w:sectPr>
      <w:type w:val="nextPage"/>
      <w:pgSz w:w="11906" w:h="16838"/>
      <w:pgMar w:left="1416" w:right="1416" w:gutter="0" w:header="0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5:00Z</dcterms:created>
  <dc:creator>Ali Übülüt</dc:creator>
  <dc:description/>
  <dc:language>en-US</dc:language>
  <cp:lastModifiedBy>Roland Günter</cp:lastModifiedBy>
  <dcterms:modified xsi:type="dcterms:W3CDTF">2015-08-02T17:32:00Z</dcterms:modified>
  <cp:revision>29</cp:revision>
  <dc:subject/>
  <dc:title>Nachruf/Mar/EF</dc:title>
</cp:coreProperties>
</file>